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许德拉侬印度音乐巨星</w:t>
      </w:r>
      <w:r>
        <w:rPr>
          <w:sz w:val="48"/>
          <w:szCs w:val="48"/>
        </w:rPr>
        <w:t>Ravi Shankar</w:t>
      </w:r>
      <w:r>
        <w:rPr>
          <w:sz w:val="48"/>
          <w:szCs w:val="48"/>
        </w:rPr>
        <w:t>的女儿著名作曲家和歌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许德拉侬：印度音乐的女儿</w:t>
      </w:r>
      <w:r>
        <w:rPr>
          <w:sz w:val="32"/>
          <w:szCs w:val="32"/>
        </w:rPr>
        <w:t>&lt;/p&gt;&lt;p&gt;&lt;img src="/static-img/bI-59xlVz2ub6Dut_Wi_PR8VfuRXVayNMl9sngNyaQUoKqDOX2yf83kxvUHSfyDx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印度音乐世界中，有一个名字被广泛传颂，那就是许德拉侬。她不仅是著名作曲家</w:t>
      </w:r>
      <w:r>
        <w:rPr>
          <w:sz w:val="32"/>
          <w:szCs w:val="32"/>
        </w:rPr>
        <w:t>Ravi Shankar</w:t>
      </w:r>
      <w:r>
        <w:rPr>
          <w:sz w:val="32"/>
          <w:szCs w:val="32"/>
        </w:rPr>
        <w:t>的女儿，更是一位杰出的作曲家、歌手和乐器演奏者。许德拉侬出生于</w:t>
      </w:r>
      <w:r>
        <w:rPr>
          <w:sz w:val="32"/>
          <w:szCs w:val="32"/>
        </w:rPr>
        <w:t>1949</w:t>
      </w:r>
      <w:r>
        <w:rPr>
          <w:sz w:val="32"/>
          <w:szCs w:val="32"/>
        </w:rPr>
        <w:t>年，在她的成长过程中，受到父亲的深厚音乐遗传和影响，她从小就开始接触各种乐器，最终成为了一名多才多艺的艺术家。</w:t>
      </w:r>
      <w:r>
        <w:rPr>
          <w:sz w:val="32"/>
          <w:szCs w:val="32"/>
        </w:rPr>
        <w:t>&lt;/p&gt;&lt;p&gt;&lt;img src="/static-img/eLNG3vlbW5YyFtRoAyQyjB8VfuRXVayNMl9sngNyaQVv--zEZGA-KmQQZctSR2meJWhD-RlIEnRzvcsnjN-R3oErwak-y_yN0zKw8s-9ZF74qE_-wsBNUAUHiKIn2wRi.jpg"&gt;&lt;/p&gt;&lt;p&gt;</w:t>
      </w:r>
      <w:r>
        <w:rPr>
          <w:sz w:val="32"/>
          <w:szCs w:val="32"/>
        </w:rPr>
        <w:t>她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德拉侬早年在伦敦皇家音乐学院学习了古典钢琴，并且在那里对西方古典音乐产生了浓厚兴趣。然而，这并没有让她忘记自己的文化根源。在后来的岁月里，她致力于将东方与西方的音韵融合起来，创造出独特的声音。这一努力最终使得她能够以一种全新的方式来表达自己，同时也为世界带来了新的听觉体验。</w:t>
      </w:r>
      <w:r>
        <w:rPr>
          <w:sz w:val="32"/>
          <w:szCs w:val="32"/>
        </w:rPr>
        <w:t>&lt;/p&gt;&lt;p&gt;&lt;img src="/static-img/5EnnUC6ctl4MFl4raKrDux8VfuRXVayNMl9sngNyaQVv--zEZGA-KmQQZctSR2meJWhD-RlIEnRzvcsnjN-R3oErwak-y_yN0zKw8s-9ZF74qE_-wsBNUAUHiKIn2wRi.jpg"&gt;&lt;/p&gt;&lt;p&gt;</w:t>
      </w:r>
      <w:r>
        <w:rPr>
          <w:sz w:val="32"/>
          <w:szCs w:val="32"/>
        </w:rPr>
        <w:t>她的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德拉侬的一生充满了创造性探索。她不仅在个人职业生涯中取得了显著成就，而且还为电影、舞台剧以及其他形式的表演提供了原创配乐。其中最有名的是她为《阿凡达》这部电影所做的一些工作，这部电影凭借其令人惊叹的地球声响而闻名遐迩，许多人认为这些声音就是由许德拉侬贡献出来的。而且，她还曾经获得过格莱美奖，为她的卓越之处赢得了国际认可。</w:t>
      </w:r>
      <w:r>
        <w:rPr>
          <w:sz w:val="32"/>
          <w:szCs w:val="32"/>
        </w:rPr>
        <w:t>&lt;/p&gt;&lt;p&gt;&lt;img src="/static-img/VZ2pXxXHHJS7VZJsNgDwJx8VfuRXVayNMl9sngNyaQVv--zEZGA-KmQQZctSR2meJWhD-RlIEnRzvcsnjN-R3oErwak-y_yN0zKw8s-9ZF74qE_-wsBNUAUHiKIn2wRi.jpg"&gt;&lt;/p&gt;&lt;p&gt;</w:t>
      </w:r>
      <w:r>
        <w:rPr>
          <w:sz w:val="32"/>
          <w:szCs w:val="32"/>
        </w:rPr>
        <w:t>她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跨文化艺术家的代表，许德拉侬对后世产生了深远的影响。她鼓励人们去探索不同的文化风格，将不同种族之间相互理解和尊重提升到一个新的高度。通过其作品，她展示了一种无边界的心态，让世界各地的人们都能感受到这种精神上的连接。此外，她也是女性在男性主导领域内争取平等权利的一个重要象征。</w:t>
      </w:r>
      <w:r>
        <w:rPr>
          <w:sz w:val="32"/>
          <w:szCs w:val="32"/>
        </w:rPr>
        <w:t>&lt;/p&gt;&lt;p&gt;&lt;img src="/static-img/lXxuHU2gPyW2vKAzP-PDOR8VfuRXVayNMl9sngNyaQVv--zEZGA-KmQQZctSR2meJWhD-RlIEnRzvcsnjN-R3oErwak-y_yN0zKw8s-9ZF74qE_-wsBNUAUHiKIn2wRi.jpg"&gt;&lt;/p&gt;&lt;p&gt;</w:t>
      </w:r>
      <w:r>
        <w:rPr>
          <w:sz w:val="32"/>
          <w:szCs w:val="32"/>
        </w:rPr>
        <w:t>挑战与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来自家庭、社会以及个人的诸多压力，但许德拉侬依然坚持自己的梦想，并成功地克服了一系列障碍。在追求事业时，她也必须要处理好与父亲同样伟大的形象之间可能出现的问题，因为他们都是当代印度音乐界中的传奇人物。而这些挑战最终并未阻止她实现自我价值，而是促进了她更加坚定地走上艺术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我们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許</w:t>
      </w:r>
      <w:r>
        <w:rPr>
          <w:sz w:val="32"/>
          <w:szCs w:val="32"/>
        </w:rPr>
        <w:t>·</w:t>
      </w:r>
      <w:r>
        <w:rPr>
          <w:sz w:val="32"/>
          <w:szCs w:val="32"/>
        </w:rPr>
        <w:t>戴</w:t>
      </w:r>
      <w:r>
        <w:rPr>
          <w:sz w:val="32"/>
          <w:szCs w:val="32"/>
        </w:rPr>
        <w:t>·</w:t>
      </w:r>
      <w:r>
        <w:rPr>
          <w:sz w:val="32"/>
          <w:szCs w:val="32"/>
        </w:rPr>
        <w:t>蘭昂身上学到很多关于勇气、毅力的重要性，以及如何将个人身份与集体身份结合起来形成独特的声音。虽然我们每个人都可能会遇到类似的困难，但是看到許</w:t>
      </w:r>
      <w:r>
        <w:rPr>
          <w:sz w:val="32"/>
          <w:szCs w:val="32"/>
        </w:rPr>
        <w:t>·</w:t>
      </w:r>
      <w:r>
        <w:rPr>
          <w:sz w:val="32"/>
          <w:szCs w:val="32"/>
        </w:rPr>
        <w:t>戴</w:t>
      </w:r>
      <w:r>
        <w:rPr>
          <w:sz w:val="32"/>
          <w:szCs w:val="32"/>
        </w:rPr>
        <w:t>·</w:t>
      </w:r>
      <w:r>
        <w:rPr>
          <w:sz w:val="32"/>
          <w:szCs w:val="32"/>
        </w:rPr>
        <w:t>蘭昂这样的人物，我们会发现即使是在面对极大的压力时，也总有希望找到属于自己的道路，并以此来改变这个世界。如果说有一点值得我们铭记的话，那一定是在任何情况下，都要保持开放的心态，以允许自己接纳新事物、新思想，从而不断前行。</w:t>
      </w:r>
      <w:r>
        <w:rPr>
          <w:sz w:val="32"/>
          <w:szCs w:val="32"/>
        </w:rPr>
        <w:t>&lt;/p&gt;&lt;p&gt;&lt;a href = "/doc/738207-</w:t>
      </w:r>
      <w:r>
        <w:rPr>
          <w:sz w:val="32"/>
          <w:szCs w:val="32"/>
        </w:rPr>
        <w:t>许德拉侬印度音乐巨星</w:t>
      </w:r>
      <w:r>
        <w:rPr>
          <w:sz w:val="32"/>
          <w:szCs w:val="32"/>
        </w:rPr>
        <w:t>Ravi Shankar</w:t>
      </w:r>
      <w:r>
        <w:rPr>
          <w:sz w:val="32"/>
          <w:szCs w:val="32"/>
        </w:rPr>
        <w:t>的女儿著名作曲家和歌手</w:t>
      </w:r>
      <w:r>
        <w:rPr>
          <w:sz w:val="32"/>
          <w:szCs w:val="32"/>
        </w:rPr>
        <w:t>.doc" rel="alternate" download="738207-</w:t>
      </w:r>
      <w:r>
        <w:rPr>
          <w:sz w:val="32"/>
          <w:szCs w:val="32"/>
        </w:rPr>
        <w:t>许德拉侬印度音乐巨星</w:t>
      </w:r>
      <w:r>
        <w:rPr>
          <w:sz w:val="32"/>
          <w:szCs w:val="32"/>
        </w:rPr>
        <w:t>Ravi Shankar</w:t>
      </w:r>
      <w:r>
        <w:rPr>
          <w:sz w:val="32"/>
          <w:szCs w:val="32"/>
        </w:rPr>
        <w:t>的女儿著名作曲家和歌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